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>ZESTAWIENIE WYMAGANYCH PARAMETRÓW TECHNICZNYCH PRZEDMIOTU ZAMÓWIENIA WYMAGANYCH PRZEZ ZAMAWIAJĄCEGO – ZADANIE nr 1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deobronchoskop  o poszerzonym kanale roboczym  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oferowanym procesorem wizyjnym wysokiej rozdzielcz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Średnica kanału roboczego – min. 2,8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Średnica zewnętrzna wziernika– max 6,4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Średnica zewnętrzna końcówki dystalnej – max 6,1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 CCD w końcówce endoskopu z obrazowaniem w pełnej wysokiej rozdzielczości H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mikrochip informacyjny zawierający informację o typie i nr seryjnym wideoendoskopu z pamięcią ustawień balansu bie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Kąt obserwacji – min. 120 st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Wlot kanału biopsyjnego typu Lu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Aparat dostosowany do funkcji BAL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Zawór testera szczelności w konektorze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Min. 3 przyciski dowolnie programowalne znajdujące się na rękojeści endoskopu z możliwością niezależnej rejestracji zdjęć i filmów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zyciski dowolnie programowalne w ilości  równej lub większej niż 4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zyciski dowolnie programowalne w ilości 3 – 0 punktów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Dostęp funkcji zoom z przycisku powiększenia umieszczonej  na rękojeści 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System głębi ostrości min 3-1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Długość robocza  6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Obsługa trybu pracy w wąskich pasmach światła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System umożliwiający podłączenie endoskopu do procesora i źródła światła za pomocą jednego konek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Obrotowy konektor w zakresie co najmniej 180 stopni redukujący ryzyko skręcenia światłowod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Tryb obrazowania w filtracji cyfrowej dla drzewa oskrzelow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Możliwość obrazowania w wąskich pasmach światła w filtracji co najmniej 6 zakresów widm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at w pełni zanurzalny z zastosowaniem nakładek uszczelniających dla bezpieczeństwa styków elektrycznych przed działaniem środków dezynfekcyjnych lub bez nakładek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pień ochrony przed porażeniem elektrycznym typ BF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sterylizacji plazmowej typu Sterrad NX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odłączane przyłącze ssa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deobronchoskop  o wąskim kanale roboczym  (fabrycznie nowy, rok produkcji 2017) – 1sz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oferowanym procesorem wizyjnym wysokiej rozdzielcz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Średnica kanału roboczego – min. 2,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Średnica zewnętrzna wziernika– max 5,2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Średnica zewnętrzna końcówki dystalnej – max 5,4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 CCD w końcówce endoskopu z obrazowaniem w pełnej wysokiej rozdzielczości H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mikrochip informacyjny zawierający informację o typie i nr seryjnym wideoendoskopu z pamięcią ustawień balansu bie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Kąt obserwacji – min. 120 st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Wlot kanału biopsyjnego typu Lu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Aparat dostosowany do funkcji BAL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Zawór testera szczelności w konektorze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Min. 3 przyciski dowolnie programowalne znajdujące się na rękojeści endoskopu z możliwością niezależnej rejestracji zdjęć i filmów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zyciski dowolnie programowalne w ilości  równej lub większej niż 4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zyciski dowolnie programowalne w ilości 3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Dostęp funkcji zoom z przycisku powiększenia umieszczonej  na rękojeści 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System głębi ostrości min 3-1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Długość robocza  6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Obsługa trybu pracy w wąskich pasmach światła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System umożliwiający podłączenie endoskopu do procesora i źródła światła za pomocą jednego konek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Obrotowy konektor w zakresie co najmniej 180 stopni redukujący ryzyko skręcenia światłowod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Tryb obrazowania w filtracji cyfrowej dla drzewa oskrzelow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Możliwość obrazowania w wąskich pasmach światła w filtracji co najmniej 6 zakresów widm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at w pełni zanurzalny z zastosowaniem nakładek uszczelniających dla bezpieczeństwa styków elektrycznych przez działaniem środków dezynfekcyjnych lub bez nakładek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opień ochrony przed porażeniem elektrycznym typ BF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terylizacji plazmowej typu Sterrad NX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odłączane przyłącze ssa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HOENDOSKOP EBUS (fabrycznie nowy, rok produkcji 2017) –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Kompatybilny z oferowanym stacjonarnym ultrasonografem klasy klinicz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System umożliwiający podłączenie endoskopu do procesora i źródła światła za pomocą jednego konek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 xml:space="preserve">Obrotowy konektor w zakresie co najmniej 180 stopni redukujący ryzyko skręcenia światłowodu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 CCD typu „kolor”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e widzenia – min 80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e widzenia równe lub większe 100°  -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80°-99°  -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 obserwacji układu optycznego skośnie 45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skanowania wiązki USG 75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ia ostrości – min. 3-5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e wychylenie końcówki sondy wziernikowej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a   120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ół      90°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kanału roboczego – min. 2,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robocza – 600 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w przedziale:  5 - 10 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trybie: B-mode / Kolorowy Doppler / Pulsacyjny Doppl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SOR WIZYJNY HD WYSOKIEJ ROZDZIELCZOŚCI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e i bezpośrednie podłączenie z wideobronchoskopem będącym na wyposażeniu szpital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B-1975K Pentax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3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uwydatnienia naczyń krwionośnych i struktury tkanek i-scan dla wszystkich oferowanych endoskopów lub praca </w:t>
            </w:r>
            <w:r>
              <w:rPr>
                <w:rFonts w:cs="Calibri" w:ascii="Calibri" w:hAnsi="Calibri"/>
                <w:sz w:val="20"/>
                <w:szCs w:val="20"/>
              </w:rPr>
              <w:t>w zmodyfikowanym świetle realizowana poprzez filtr optyczny wbudowany w źródło światł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sygnału wideo min. 1920x108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jścia typu: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x DVI-D (do podłączenia monitora medycznego oraz archiwizacji HD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 RBG 9 pin na 4 x BNC (R,G,B, Sync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 Y/C (S-VHS) do podłączenia systemu archiwizacji S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x Video standard BN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x USB do podłączenia  pamięci zewnętrznej (min jeden umieszczony na panelu przednim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odwójnie wyświetlanego obrazu w obrazowaniu światłem białym i filtrowanym równolegle na jednym ekranie w czasie rzeczywist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kowy programowalny panel sterowania funkcjami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: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jścia sygnału wideo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GB, DVI, Y/C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brazowania w różnych pasmach światła z optyczno-cyfrową filtracją długości pasma światł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ięcie min. 1 zakresu pasma światł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yżej jednego  zakresu -10 punktów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zakres – 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ZOOM min 2x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u ustawień procesora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ukcja szumów w min 3 stopnia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yświetlania niezależnie 2 obrazów na ekranie głównym (ruchomy + stop klatka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żliwość wyświetlania ekranu pomocniczego na ekranie monitora  bez zasłonięcia ekranu głównego badania 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wolna programowalność wszystkich funkcji procesora na przyciski endoskopów (w tym rejestracja zdjęć i filmów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zapisania dowolnej funkcji procesora (min. rejestracja zdjęć, filmów, wycięcia pasma  światła, regulacja kontrastu, przesłony irysowej) na min. 1 klawisz lub przycisk sterujący na panelu przednim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: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ęcej niż 1 klawisz / przycisk  – 20 punktów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den programowany klawisz / przycisk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mpa insuflacyjna z min. trzystopniową regulacja pracy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wyżej 3 stopni – 10 punkt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topni regulacji – 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ony w butelkę wodną o pojemności min 250 ml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rzed przerwą w pracy nowoczesnym oświetleniem typu LED lub halogen 35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unkcja obrazowania w stopnia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detekcji (3 stop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zarysu tkanki (3 stop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eryfikacji zmiany (3 stopni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USB umieszczone na panelu przednim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łączenie endoskopu do procesora i źródła światła za pomocą jednego konektora z funkcją rotacji o co najmniej 180 stopni redukujące ryzyko skręcenia światłowod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do endoskopu z dźwignią blokującą i zabezpieczającą przed wypadnięciem endoskopu podczas bada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Możliwość sterowania bezprzewodowego przesyłaniem zdjęć i filmów do systemu archiwiz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Zintegrowane źródło światła ksenon o mocy min 300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Źródło światła o gwarancji pracy min 500 godzin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Diodowy wskaźnik zużycia lampy na panelu sterującym – min 3 diod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Automatyczny balans bieli (balanser bieli na wyposażeniu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Możliwość zapisania min 30 pacjentów w menu wewnętrznym procesora wizyj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Pełna polska wersja językowa menu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eastAsia="Batang;ąŮĹÁ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b/>
                <w:color w:val="000000"/>
                <w:sz w:val="20"/>
                <w:szCs w:val="20"/>
              </w:rPr>
              <w:t>MONITOR MEDYCZNY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kątna min. 24 ca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ąt widzenia min 178 stop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wnętrzny transformator napięc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atybilność z oferowanym procesorem za pomącą złącza DVI-D lub HD-SD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 450 cd/m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 min. 1000:1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ykowy panel sterują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ryca w standardzie min 10,7 bln kolor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eastAsia="Batang;ąŮĹÁ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b/>
                <w:color w:val="000000"/>
                <w:sz w:val="20"/>
                <w:szCs w:val="20"/>
              </w:rPr>
              <w:t>WÓZEK ENDOSKOPOWY ( 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 jezdna z blokadą 4 kół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Podwójne koła skrętne na każdej krawędzi wóz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ustawienia zestawu do wideoendoskop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na listwa zasilająca z min 8 gniazdam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chomy wysięgnik do mocowania moni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skopowy wieszak na endoskop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uszczalne obciążenie maks. 150  k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szak na min 2 endoskopy z możliwością montażu z lewej lub prawej strony wóz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wózka max 70 K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uwana szuflada na klawiaturę sterującą funkcjami proces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CJONARNY  ULTRASONOGRAF KLASY KLINICZNEJ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y system zbudowany z jednostki centralnej/konsoli, monitora na jednej platformie z układem jezdnym wyposażony w hamulec, cztery koła z możliwością ich blokowana oraz mechanizmem ułatwiającym ustawienie kół w jednej osi do jazdy na wpros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ybilny z oferowanym echoendoskopem EBU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innymi echoendoskopami typu EU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określony jako częstotliwość współpracujących z aparatem głowic min. 1-17 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aktywnych gniazd głowic min. 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ostojowych gniazd głowic min. 1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namika wzmocnienia min. 250 d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głębokości penetracji min. 2-35 c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częstotliwość odświeżania obrazu „Frame Rate” wyświetlana na ekranie min. 800 obr/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TGC min. 8 zakresów regul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OBRAZOWANI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obrazowania: B-mode i B/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mode i B/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-mode/kolo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harmoniczne z inwersją impuls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erokopasmowe obrazowanie harmoniczne wykorzystujące całe pasmo częstotliwości głowi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ografia tkankowa ET w czasie rzeczywistym tzn. obraz prezentowany w czasie rzeczywistym podczas badania jest finalnym obrazem elastograficznym poddawanym pomiarom i analizi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elastyczności tkanki w skalach kodowana kolorem. Praca w trybie B/B+E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stosunku elastyczności tkanki do tkanki referencyj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ografia tkankowa w czasie rzeczywistym dostępna na głowicach liniowych, mikrokonweksowych, endokawitarnych i endoskopowych, w tym na echoendoskopie EBU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pulsacyjny P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optymalizacja spektrum PW za pomocą jednego przycisku min. automatyczne dopasowanie PRF, linii bazowej oraz wzmocni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 Doppler C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Doppler i Kierunkowy Power Doppl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szerokopasmowy – wysokoczuła technika obrazowania małych przepływów o znacznie większej czułości od Power Dopple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tkankowy kolorowy i spektraln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typu Compound w układzie wiązek ultradźwięków wysyłanych pod wieloma równymi kątami (wielowiązkowe oraz wieloczęstotliwościow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plex: 2D+PW, TDI+B/M/P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plet: 2D+CD+P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min. 17 cal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ekranu min. 1280x1024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min. 120 G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DVD – napęd wbudowany w apara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do zapisu danych w pamięciach typu Pendriv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isywanie w formatach BMP, TIF, JPG, AV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dtwarzania pętli obrazów z różnymi prędkościam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własnego archiwum z możliwością wyświetlania danych pacjenta i mozaiki wpisanych obraz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ktywne podświetlane przełączniki funkcyjne min. 3 kolor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ożliwych do zaprogramowania przycisków na pulpicie min. 1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świetlana klawiatura alfanumeryczn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głowicę konweksową z wewnętrznym kanałem biopsyjnym przechodzącym przez środek głowi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głowicę rektalną elektroniczną szerokopasmową radialną o pełnym kącie widzenia 360 stop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DICO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owica brzuszna z przystawką biopsyjną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Ultra-szerokopasmowa o częstotliwości 1 ÷ 5 MHz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ąt widzenia min. 70 stopni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Ilość elementów min.192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ybór częstotliwości pracy min. 5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Wybór częstotliwości harmonicznych min. 4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kardiologi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Częstotliwość   1 ÷ 5 MHz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Kąt widzenia min. 70 stop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FA SUSZĄCA  (fabrycznie nowy, rok produkcji 2017)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Możliwość przechowywania endoskopów przez okres min. 7 dni bez konieczności  ich ponownego mycia i dezynfekcji przed użycie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Możliwość umieszczenia min. 8 endoskopów giętki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52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spełniać normę  EN ISO 16442:2015 oraz musi spełniać wymogi aktualnych procedur medycznych w zakresie przechowywania aparatów endoskop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ntStyle52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wyposażona w dwie niezależne komory do przechowywania endoskop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z kompresorem/mi powietrza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afa wyposażona w wentylatory i dwa niezależnie pracujące kompresory powietrza wbudowane w szafę z własnym wymuszonym chłodzeniem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2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resor współpracujący z oferowaną szafą o wymiar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wymiarach 120cm x 70cm x  99cm (+/- 5cm w każdej płaszczyźni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W PRZYPADKU ODPOWIEDZI NA POWYŻSZE PARAMETR „NIE”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Wielostopniowa automatyczna regulacja nawiewu (przewietrzania) komory roboczej w przypadku przekroczenia zaprogramowanego progowego stopnia wilgoci wewnątrz każdej z komór lub w przypadku zmniejszonego przepływu powietrz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samodzielnego programowania progów alarmowych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każdego z Użytkowników zabezpieczona indywidualnym kodem PIN oraz identyfikacja endoskopów np.: za pomocą numerów  seryjnych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czasu rzeczywisty z podtrzymaniem bateryjny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olne punkty pomiarowe parametrów roboczych szafy umieszczone ergonomicznie na zewnętrznych płaszczyznach szafy, bez konieczności jej przesuwania w przypadku wykonywania testów kontrol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Dotykowy wyświetlacz TFT z polskim menu i z intuicyjnym, przyjaznym  Użytkownikowi interfejse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ntStyle52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strukcja energooszczędna przez zastosowanie oświetlenia panelowego typu LED, automatycznego wielostopniowego systemu przewietrzenia komór roboczych  i automatycznego włączania i wyłączenia sprężarek powietrza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wustopniowe filtry typu „HEPA” o najwyższej klasie  czystości filtrowania minimalizujące ewentualne skutki skażenia przechowanych endoskop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ry szafy:  1400 x 525x 2200 mm (+/- 100 mm w każdej płaszczyźi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w czasie rzeczywistym  wilgotności i temperatury powietrza niezależnie w każdej komorze roboczej szaf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ar bieżącego ciśnienia w komorach przechowywanych endoskop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Pomiar przepływu powietrza niezależnie w każdej komorze 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ntStyle52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żący czas przechowywania każdego endoskopu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52"/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Możliwość przekazywania danych do systemu archiwiz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TOMATYCZNA MYJNIA ENDOSKOPOW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abrycznie nowy, rok produkcji 2017) 2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rzeznaczone do mycia i dezynfekcji jednego 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mycia endoskopów różnych producentów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w systemie zamknięt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krotne lub wielokrotne użycie roztworu środka dezynfekcyj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LC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max. 80 kg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na ekranie o aktualnym etapie proces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nie większe niż wys. 105 cm, gł. 80 cm , szer. 50 cm. (+/-2 cm w każdej płaszczyźnie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ocesu mycia i dezynfekcji realizacja: mycia, płukania, dezynfekcji, płukania, przedmuch kanał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ęcznego zaprogramowania czasu procesu w zależności od stosowanych środk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stosowania środków myjących i dezynfekujących różnych producentów 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 środków myjących i dezynfekując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yżej 4 środków – 20 punk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edziale od 2 do 3 środków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owanie 1 środka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 szczelności. Wyjście dyszy testera szczelności umiejscowione w komorze myjąco - dezynfekującej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y proces uzupełniania i opróżniania zbiornika ze środkiem dezynfekującym sterowany z konsoli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lampa UV do dezynfekcji wod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tosowania wymiennie środków dezynfekujących typu GA i PA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ność urządzenia (układ jezdny z blokadą kół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ukarka raportująca proces pracy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ość zbiornika na detergent min. 3 l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ość zbiornika na środek dezynfekujący min. 13 l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porty statusu środka dezynfekcyjnego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samodezynfekcji myj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e czyszczenie filtr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Programy realizujące proces mycia i dezynfekcji – min. 15 programów do wybor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Przekazywanie danych o dezynfekcji do systemu archiwiz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stem do archiwizacji badań wraz z komputerem do prowadzenia opisów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jestrowania obrazów medycznych z urządzeń endoskopowych i ultrasonografów , niezależnie od sposobu zapisu ( analogowo lub cyfrowo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unktó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unktów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obrazów i sekwencji video w trybie jedno i dwu podglądowym na jednym monitorze (np. video endoskop EBUS i ultrasonograf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owanie badań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ejs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iguracja poziomu dostępu do programu dla każdego użytkowni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arz do prowadzenia zapisów badań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elektroniczna informacja o historii pacjenta z możliwością nagrania na nośnik CD/DV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iwanie pacjentów po polach: PESEL, Nazwisko, Imię, data ur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jestracja obrazów sterowanych bezpośrednio z głowicy wideoendoskop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649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nia w wersji elektronicznej i papierowej – wydruk zestawienia zdjęć z komentarz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wizacja danych dotyczących procesu dezynfekcji i przechowywania z szafy suszącej oraz myjek endoskop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mputer klasy PC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łówna,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, Podać model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ty – PCIexpress, Złącze RS23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cesor – </w:t>
            </w:r>
            <w:r>
              <w:rPr>
                <w:rFonts w:cs="Calibri" w:ascii="Calibri" w:hAnsi="Calibri"/>
                <w:sz w:val="20"/>
                <w:szCs w:val="20"/>
              </w:rPr>
              <w:t>Min. 4-rdzeniowy, osiągający w teście PassMark CPU Mark wynik min. 4200 punktów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, Podać model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 RAM – min 8 GB DDR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strzeń dyskowa – min. 500 G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graficzna –zintegrowana na płycie - złącze Display Port, analogowe złącze D-Sub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ęd optyczny – DVD+/-R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dźwiękowa – zintegrowane na płyci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 sieciowa - zintegrowane na płycie min 1 Gbi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udowa –z dedykowanym zasilaczem min 350 Wa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operacyjny -64 bit zainstalowan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wiatura i mys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 USB w przedniej części obudowy 2 sz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nitor LCD 1 szt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kątna min 20 cal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podświetlenia CCFL lub LE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nominalna 1600 x 900 piksel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ogowe złącze D-Sub, złącze Display Por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karka laserowa 1 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dkość druku mono 16 str./min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dkość druku kolor 16 str./min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dzielczość 600 dp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podajnika papieru 250 szt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a zewnętrzne USB 2.0, Ethernet 10/100 Mbp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gracja z systemem PACS / HIS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cja Systemu archiwizacji z systemem PACS Alteris – przesyłanie badań do systemu PAC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41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owość dostawcy do integracji z systemem szpitalnym HIS ASSECO – zabezpieczenie niezbędnych licencji do wysyłania informacji do systemu HI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50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kolenia  oraz dokumenty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az z dostarczonym sprzętem medycznym dostawca zapewni szkolenia techniczne z obsługi dostarczonych urządzeń w miejscu instalacji w ilości 2 dni roboczych (2x 8h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raz z dostarczonym sprzętem medycznym dostawca zapewni szkol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likacyjne dla personelu medycznego z obsługi Wideoendoskopu EBUS  w miejscu instalacji w ilości 2 dni roboczych (2x 8h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e dostarczonych urządzeń w języku polski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y dopuszczające dla wyrobów medy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y sprzętu medy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II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waran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techniczny w czasie trwania gwarancji – czas reakcji do 48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ypadku czasu naprawy przekraczającym 5 dni dostarczenie sprzętu zastępcz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ca gwarantuje kompatybilność wszystkich dostarczonych elementów wyposażenia pracown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gwarancji na cały dostarczony sprzęt 36 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100" w:after="100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lądy techniczne min raz w roku w okresie obowiązywania gwarancji uwzględnione w cenę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nak sprawy : </w:t>
    </w:r>
    <w:r>
      <w:rPr>
        <w:b/>
        <w:i/>
      </w:rPr>
      <w:t>9/wyposażenie Pracowni Bronchofiberoskopii/17</w:t>
      <w:tab/>
      <w:tab/>
      <w:tab/>
      <w:tab/>
      <w:tab/>
      <w:tab/>
    </w:r>
    <w:r>
      <w:rPr/>
      <w:t>Załącznik nr 3.1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9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17-08-09T12:07:00Z</dcterms:modified>
  <cp:revision>11</cp:revision>
  <dc:subject/>
  <dc:title>ZADANIE NR 5</dc:title>
</cp:coreProperties>
</file>